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4457700" cy="6629400"/>
                <wp:effectExtent l="0" t="161290" r="1612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pt;margin-top:1.2pt;width:350.95pt;height:521.95pt;mso-wrap-style:none;v-text-anchor:middle">
                <v:fill o:detectmouseclick="t" type="solid" color2="#ff3300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253365</wp:posOffset>
                </wp:positionV>
                <wp:extent cx="3937635" cy="610933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126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 xml:space="preserve">Мир профессий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рынок тр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1.4pt;height:482.4pt;mso-wrap-distance-left:9.05pt;mso-wrap-distance-right:9.05pt;mso-wrap-distance-top:0pt;mso-wrap-distance-bottom:0pt;margin-top:19.95pt;mso-position-vertical-relative:text;margin-left:24.3pt;mso-position-horizontal-relative:text">
                <v:shadow on="t" color="#80808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 xml:space="preserve">Мир профессий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рынок тру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2743200" cy="1600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олько лишь разобравшись в своих потребностях и  осознав личные возможности, мож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2pt;margin-top:10.8pt;width:215.95pt;height:12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олько лишь разобравшись в своих потребностях и  осознав личные возможности, мож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743200" cy="800100"/>
                <wp:effectExtent l="127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ступить 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2pt;margin-top:7.8pt;width:215.95pt;height:62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ступить 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27432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знакомству с миром професси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.25pt;width:215.9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знакомству с миром професси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457700" cy="66294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ccff" stroked="t" o:allowincell="f" style="position:absolute;margin-left:9pt;margin-top:9pt;width:350.95pt;height:521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76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</wp:posOffset>
                </wp:positionH>
                <wp:positionV relativeFrom="paragraph">
                  <wp:posOffset>434340</wp:posOffset>
                </wp:positionV>
                <wp:extent cx="3810635" cy="6096635"/>
                <wp:effectExtent l="0" t="0" r="29845" b="298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126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2.4pt;height:482.4pt;mso-wrap-distance-left:9.05pt;mso-wrap-distance-right:9.05pt;mso-wrap-distance-top:0pt;mso-wrap-distance-bottom:0pt;margin-top:34.2pt;mso-position-vertical-relative:text;margin-left:33.3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3657600" cy="1143000"/>
                <wp:effectExtent l="0" t="0" r="635" b="1155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мире профессий хотелось бы выделить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основных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наиболее востребованных на современном рынке труда категор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есс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2.6pt;width:28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мире профессий хотелось бы выделить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основных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наиболее востребованных на современном рынке труда категори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ессий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3543300" cy="1501140"/>
                <wp:effectExtent l="81280" t="812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501200"/>
                        </a:xfrm>
                        <a:custGeom>
                          <a:avLst/>
                          <a:gdLst>
                            <a:gd name="textAreaLeft" fmla="*/ 100080 w 2008800"/>
                            <a:gd name="textAreaRight" fmla="*/ 1908720 w 2008800"/>
                            <a:gd name="textAreaTop" fmla="*/ 100080 h 851040"/>
                            <a:gd name="textAreaBottom" fmla="*/ 750960 h 851040"/>
                          </a:gdLst>
                          <a:ahLst/>
                          <a:rect l="textAreaLeft" t="textAreaTop" r="textAreaRight" b="textAreaBottom"/>
                          <a:pathLst>
                            <a:path w="509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372" y="21600"/>
                              </a:lnTo>
                              <a:arcTo wR="3600" hR="3600" stAng="10800000" swAng="5400000"/>
                              <a:lnTo>
                                <a:pt x="509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1. Такие профессии, как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мерчендайзер, бренд-менеджер, специалист по сертификации, дизайнер по компьютерной графике, супервайзер, сервис-инженер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и др. Они появились с 2000 года  и требуют профессиональной подготовки на уровне не ниже среднего профессионального образовани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5pt;margin-top:1.2pt;width:278.95pt;height:118.1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1. Такие профессии, как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мерчендайзер, бренд-менеджер, специалист по сертификации, дизайнер по компьютерной графике, супервайзер, сервис-инженер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и др. Они появились с 2000 года  и требуют профессиональной подготовки на уровне не ниже среднего профессионального образования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40" w:hanging="0"/>
        <w:jc w:val="both"/>
        <w:rPr/>
      </w:pPr>
      <w:r>
        <w:rPr>
          <w:b/>
        </w:rPr>
        <w:t>«Новые»</w:t>
      </w:r>
      <w:r>
        <w:rPr/>
        <w:t xml:space="preserve"> - те, которые появились с 2000 года  и требуют профессиональной подготовки на уровне не ниже среднего профессионального образования. Среди них: </w:t>
      </w:r>
      <w:r>
        <w:rPr>
          <w:b/>
        </w:rPr>
        <w:t>мерчендайзер</w:t>
      </w:r>
      <w:r>
        <w:rPr/>
        <w:t xml:space="preserve">, </w:t>
      </w:r>
      <w:r>
        <w:rPr>
          <w:b/>
        </w:rPr>
        <w:t>бренд-менеджер</w:t>
      </w:r>
      <w:r>
        <w:rPr/>
        <w:t xml:space="preserve">, </w:t>
      </w:r>
      <w:r>
        <w:rPr>
          <w:b/>
        </w:rPr>
        <w:t>специалист по сертификации</w:t>
      </w:r>
      <w:r>
        <w:rPr/>
        <w:t xml:space="preserve">, </w:t>
      </w:r>
      <w:r>
        <w:rPr>
          <w:b/>
        </w:rPr>
        <w:t>дизайнер по компьютерной графике</w:t>
      </w:r>
      <w:r>
        <w:rPr/>
        <w:t xml:space="preserve">, </w:t>
      </w:r>
      <w:r>
        <w:rPr>
          <w:b/>
        </w:rPr>
        <w:t>супервайзер</w:t>
      </w:r>
      <w:r>
        <w:rPr/>
        <w:t xml:space="preserve">, </w:t>
      </w:r>
      <w:r>
        <w:rPr>
          <w:b/>
        </w:rPr>
        <w:t>сервис-инженер</w:t>
      </w:r>
      <w:r>
        <w:rPr/>
        <w:t xml:space="preserve">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3543300" cy="1257300"/>
                <wp:effectExtent l="81280" t="812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57480"/>
                        </a:xfrm>
                        <a:custGeom>
                          <a:avLst/>
                          <a:gdLst>
                            <a:gd name="textAreaLeft" fmla="*/ 83880 w 2008800"/>
                            <a:gd name="textAreaRight" fmla="*/ 1924920 w 2008800"/>
                            <a:gd name="textAreaTop" fmla="*/ 83880 h 712800"/>
                            <a:gd name="textAreaBottom" fmla="*/ 628920 h 712800"/>
                          </a:gdLst>
                          <a:ahLst/>
                          <a:rect l="textAreaLeft" t="textAreaTop" r="textAreaRight" b="textAreaBottom"/>
                          <a:pathLst>
                            <a:path w="608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7253" y="21600"/>
                              </a:lnTo>
                              <a:arcTo wR="3600" hR="3600" stAng="10800000" swAng="5400000"/>
                              <a:lnTo>
                                <a:pt x="608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В настоящий момент востребованы и имеют перспективы роста  на рынке труда такие профессии, как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екретарь-референт со знанием иностранных языков, программист, дизайнер компьютерного макетирования, ландшафтист, строитель-эколог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и д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278.95pt;height:98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2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В настоящий момент востребованы и имеют перспективы роста  на рынке труда такие профессии, как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екретарь-референт со знанием иностранных языков, программист, дизайнер компьютерного макетирования, ландшафтист, строитель-эколог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и др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35:00Z</dcterms:created>
  <dc:creator>Kirushina</dc:creator>
  <dc:description/>
  <cp:keywords/>
  <dc:language>en-US</dc:language>
  <cp:lastModifiedBy>Admin</cp:lastModifiedBy>
  <cp:lastPrinted>2006-04-26T08:31:00Z</cp:lastPrinted>
  <dcterms:modified xsi:type="dcterms:W3CDTF">2017-03-22T10:35:00Z</dcterms:modified>
  <cp:revision>2</cp:revision>
  <dc:subject/>
  <dc:title/>
</cp:coreProperties>
</file>